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Твери</w:t>
      </w:r>
    </w:p>
    <w:p>
      <w:pPr>
        <w:pStyle w:val="ConsPlusTitle"/>
        <w:widowControl/>
        <w:spacing w:lineRule="auto" w:line="276"/>
        <w:jc w:val="center"/>
        <w:rPr/>
      </w:pPr>
      <w:r>
        <w:rPr>
          <w:sz w:val="28"/>
          <w:szCs w:val="28"/>
        </w:rPr>
        <w:t xml:space="preserve">в лице комиссии по землепользованию и застройке города Твер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ОБЩАЕТ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лавы города Твери от 23 мая 2018 года № 124-рг – 14 июня 2018 года в 18:00 по адресу: город Тверь, улица Новая Заря, дом 23 (муниципальное образовательное учреждение средняя общеобразовательная школа № 3)  состоятся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69:40:0100511:17 (адрес (местоположение): Тверская область, г. Тверь, ул. Шишкова, д. 80) и 69:40:0100511:93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юг. Почтовый адрес ориентира: Тверская область, г. Тверь, ул. Шишкова, д. 84, корп. 1). Заявитель – ООО «Альбатрос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запрашивается отклонение от предельных параметров в части исключения отступов от смежной границы земельных участков с кадастровыми номерами 69:40:0100511:17 и 69:40:0100511:93 с целью строительства торгового здания с его расположением на двух указанных участк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дополнительной информацией по данному вопросу              можно в срок до 14 июня 2018 в Архитектурной Группе «КВАДР плюс»           (г. Тверь, пр-т Чайковского, д. 28/2, каб. 402, тел. 63-34-04, директор – Кожевников Валерий Анатольевич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изические и юридические лица вправе направлять свои предложения                    и замеч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 с кадастровыми номерами 69:40:0100511:17 (адрес (местоположение): Тверская область, г. Тверь, ул. Шишкова, д. 80) и 69:40:0100511:93 (адрес (местоположение): Местоположение установлено относительно ориентира, расположенного за пределами участка. Ориентир жилой дом. Участок находится примерно в 40 м от ориентира по направлению на юг. Почтовый адрес ориентира: Тверская область,  г. Тверь, ул. Шишкова, д. 84,    корп. 1), письменные заявки на выступления в срок до 14 июня 2018 года в порядке, предусмотренном ст. 3 Положения о порядке организации и проведения публичных слушаний по вопросам регулирования градостроительной деятельности на территории города Твери, утвержденного решением Тверской городской Думы от 28.11.2007 № 178 (224).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04:00Z</dcterms:created>
  <dc:creator>User</dc:creator>
  <dc:description/>
  <dc:language>en-US</dc:language>
  <cp:lastModifiedBy>Жанна В. Циперман</cp:lastModifiedBy>
  <cp:lastPrinted>2017-07-06T11:52:00Z</cp:lastPrinted>
  <dcterms:modified xsi:type="dcterms:W3CDTF">2018-05-23T14:15:00Z</dcterms:modified>
  <cp:revision>5</cp:revision>
  <dc:subject/>
  <dc:title>ГЛАВА АДМИНИСТРАЦИИ ГОРОДА ТВЕРИ</dc:title>
</cp:coreProperties>
</file>